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区红十字博爱送万家活动慰问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：</w:t>
      </w:r>
      <w:r>
        <w:rPr>
          <w:sz w:val="32"/>
          <w:szCs w:val="32"/>
          <w:lang w:val="en-US" w:eastAsia="zh-CN"/>
        </w:rPr>
        <w:t>150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中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保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炳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保永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保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林秋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学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辛明九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葛昌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继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梅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罗香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夏美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朱珠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保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卢冬桂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谢永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符建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张春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孟义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夏阿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卫桔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小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菊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荷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潘荷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黄义道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贝良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宗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田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辛夫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：</w:t>
      </w:r>
      <w:r>
        <w:rPr>
          <w:sz w:val="32"/>
          <w:szCs w:val="32"/>
          <w:lang w:val="en-US" w:eastAsia="zh-CN"/>
        </w:rPr>
        <w:t>150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香桂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永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永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梦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郑冬芹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顾素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秀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童菊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梅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冬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香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秀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秀莲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郑连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金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桂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彭秀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法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应顺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耀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翔赢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项彩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牟炳礼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张荣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杨显政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冬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项昌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曹彩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麻斌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茅畲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麻建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：</w:t>
      </w:r>
      <w:r>
        <w:rPr>
          <w:sz w:val="32"/>
          <w:szCs w:val="32"/>
          <w:lang w:val="en-US" w:eastAsia="zh-CN"/>
        </w:rPr>
        <w:t>150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苏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周小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周美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潘彩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彩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胡梅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葛冬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菊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付月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翁绍森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存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周香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潘珠凤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张仲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周福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林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张冬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存初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符由森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周法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腊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戴月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罗招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雪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戴祚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翁大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周后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会恭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昌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山乡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陈苍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瑶</cp:lastModifiedBy>
  <dcterms:modified xsi:type="dcterms:W3CDTF">2021-02-20T07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